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2007</w:t>
      </w:r>
      <w:r>
        <w:rPr>
          <w:rFonts w:eastAsia="华文中宋"/>
          <w:sz w:val="32"/>
          <w:szCs w:val="32"/>
        </w:rPr>
        <w:t>年度经济学院教育部社科研究规划项目立项一览表</w:t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97"/>
        <w:gridCol w:w="826"/>
        <w:gridCol w:w="2325"/>
        <w:gridCol w:w="1372"/>
        <w:gridCol w:w="1098"/>
        <w:gridCol w:w="955"/>
        <w:gridCol w:w="1094"/>
      </w:tblGrid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imes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imes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imes" w:eastAsia="黑体;SimHei"/>
                <w:b/>
                <w:kern w:val="0"/>
                <w:szCs w:val="21"/>
              </w:rPr>
              <w:t>负责人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imes" w:eastAsia="黑体;SimHei"/>
                <w:b/>
                <w:kern w:val="0"/>
                <w:szCs w:val="21"/>
              </w:rPr>
              <w:t>项目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imes" w:eastAsia="黑体;SimHei"/>
                <w:b/>
                <w:kern w:val="0"/>
                <w:szCs w:val="21"/>
              </w:rPr>
              <w:t>批准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imes" w:eastAsia="黑体;SimHei"/>
                <w:b/>
                <w:kern w:val="0"/>
                <w:szCs w:val="21"/>
              </w:rPr>
              <w:t>项目类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imes" w:eastAsia="黑体;SimHei"/>
                <w:b/>
                <w:kern w:val="0"/>
                <w:szCs w:val="21"/>
              </w:rPr>
              <w:t>批准经费（万元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imes" w:eastAsia="黑体;SimHei"/>
                <w:b/>
                <w:kern w:val="0"/>
                <w:szCs w:val="21"/>
              </w:rPr>
              <w:t>成果形式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经济学院国贸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彭水军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中国经济增长与环境污染关系的理论及实证研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07JA79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规划项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研究报告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经济学院金融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何孝星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证券投资基金运行与资本市场稳定研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07JA7900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规划项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系列论文、研究报告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经济学院财政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于艳萍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劳动力“迁移谜题（</w:t>
            </w: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Migration  puzzle</w:t>
            </w: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）”及其影响效应研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07JA7900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规划项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研究报告、系列论文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经济学院经研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唐礼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我国企业海外投资的政策体系构建及调控途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07JA7900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规划项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研究报告、系列论文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经济学院金融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陈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市场有效性、价格发现与定价权争夺：基于人民币即期汇率和远期汇率的研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07JA7900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规划项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系列论文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经济学院宏观中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林致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从稳定经济的视角看我国的税制结构调整：基于</w:t>
            </w: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CGE</w:t>
            </w: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模型的分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07JA7900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规划项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系列论文、研究报告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经济学院金融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李子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中国发展私募股权市场研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07JA7900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规划项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研究报告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经济学院国贸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孔瑞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中美经济关系对两岸经贸关系的影响研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07JC7900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系列论文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经济学院金融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邱崇明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资产替代的宏观经济效应与货币政策对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07JD7900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专项项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" w:hAnsi="Times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color w:val="000000"/>
                <w:kern w:val="0"/>
                <w:szCs w:val="21"/>
              </w:rPr>
              <w:t>系列论文、咨询报告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" w:hAnsi="Times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" w:hAnsi="Time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" w:hAnsi="Time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Times" w:hAnsi="Times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Times" w:hAnsi="Times" w:cs="宋体;SimSun"/>
                <w:b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Times" w:hAnsi="Times"/>
                <w:b/>
                <w:color w:val="000000"/>
                <w:kern w:val="0"/>
                <w:szCs w:val="21"/>
              </w:rPr>
              <w:t>38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" w:hAnsi="Time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" w:hAnsi="Times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4:00Z</dcterms:created>
  <dc:creator>yu</dc:creator>
  <dc:description/>
  <cp:keywords/>
  <dc:language>en-US</dc:language>
  <cp:lastModifiedBy>江顺</cp:lastModifiedBy>
  <dcterms:modified xsi:type="dcterms:W3CDTF">2008-01-11T07:14:00Z</dcterms:modified>
  <cp:revision>2</cp:revision>
  <dc:subject/>
  <dc:title>2007年度经济学院教育部社科研究规划项目立项</dc:title>
</cp:coreProperties>
</file>